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37896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8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7,1.2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2,1.2.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9,1.2.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