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37896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8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7,1.0.75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2,1.0.7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9,1.0.75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