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8.13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8.13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8.13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8.13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8.13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8.600.2024022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