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72455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2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5,7.0.1.2025082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4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8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7.0.1.2025072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8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0,7.0.1.2025073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3,7.0.1.2025091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5,7.0.1.20250620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7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2,7.0.1.2025091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3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0,7.0.1.2025061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6,7.0.1.2025090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9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3,7.0.1.2025032115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